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5399405</wp:posOffset>
                </wp:positionV>
                <wp:extent cx="7200265" cy="4140200"/>
                <wp:effectExtent l="6985" t="635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41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ge">
                  <wp:posOffset>1151890</wp:posOffset>
                </wp:positionV>
                <wp:extent cx="7200265" cy="4139565"/>
                <wp:effectExtent l="6985" t="6985" r="50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41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9705</wp:posOffset>
                </wp:positionH>
                <wp:positionV relativeFrom="page">
                  <wp:posOffset>5400040</wp:posOffset>
                </wp:positionV>
                <wp:extent cx="7173595" cy="414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6" w:right="454" w:firstLine="17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7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7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17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85pt;height:326pt;mso-wrap-distance-left:5.7pt;mso-wrap-distance-right:5.7pt;mso-wrap-distance-top:5.7pt;mso-wrap-distance-bottom:5.7pt;margin-top:425.2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6" w:right="454" w:firstLine="17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7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7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17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9705</wp:posOffset>
                </wp:positionH>
                <wp:positionV relativeFrom="page">
                  <wp:posOffset>1151890</wp:posOffset>
                </wp:positionV>
                <wp:extent cx="7200265" cy="414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6" w:right="496" w:firstLine="17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7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7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17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7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6.95pt;height:326pt;mso-wrap-distance-left:5.7pt;mso-wrap-distance-right:5.7pt;mso-wrap-distance-top:5.7pt;mso-wrap-distance-bottom:5.7pt;margin-top:90.7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6" w:right="496" w:firstLine="17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7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7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17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7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